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w���L�����N�^�[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A�C�R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CHAR.SP ICON.SP CHAR1.PAL�`CHAR9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�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ԑO�ɕ`���Ă</w:t>
      </w:r>
      <w:r>
        <w:rPr>
          <w:rtl w:val="true"/>
        </w:rPr>
        <w:t>ق</w:t>
      </w:r>
      <w:r>
        <w:rPr/>
        <w:t>���</w:t>
      </w:r>
      <w:r>
        <w:rPr/>
        <w:t>Ă�����̂𔭌@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����Ɗ�����</w:t>
      </w:r>
      <w:r>
        <w:rPr/>
        <w:t>킷�</w:t>
      </w:r>
      <w:r>
        <w:rPr/>
        <w:t>A�C�R���ł��B�</w:t>
      </w:r>
      <w:r>
        <w:rPr/>
        <w:t>ꉞ�</w:t>
      </w:r>
      <w:r>
        <w:rPr/>
        <w:t>AS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̔z�u��REIQA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[�E�F�A�ł��B�</w:t>
      </w:r>
      <w:r>
        <w:rPr/>
        <w:t>䎩�</w:t>
      </w:r>
      <w:r>
        <w:rPr/>
        <w:t>R�ɂ��g���������B��ςȂ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΂�s��ĉ������B�g�p�̍</w:t>
      </w:r>
      <w:r>
        <w:rPr>
          <w:rtl w:val="true"/>
        </w:rPr>
        <w:t>ۂ̘</w:t>
      </w:r>
      <w:r>
        <w:rPr/>
        <w:t>A���Ȃ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2PE.X</w:t>
        <w:tab/>
        <w:tab/>
        <w:t>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̃\�t�g�̍�҂̕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